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943600" cy="3717925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18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8.45pt;width:467.95pt;height:292.7pt;mso-wrap-style:none;v-text-anchor:middle">
                <v:fill o:detectmouseclick="t" type="solid" color2="fuchsia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878840</wp:posOffset>
                </wp:positionV>
                <wp:extent cx="5372100" cy="244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0"/>
                                <w:szCs w:val="90"/>
                              </w:rPr>
                              <w:t>KONTROLSÜZ GİRİ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20"/>
                              </w:rPr>
                              <w:t>(DIRECT (UNCONTROLLED) INCOMING AUTHOR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2.6pt;mso-wrap-distance-left:9.05pt;mso-wrap-distance-right:9.05pt;mso-wrap-distance-top:0pt;mso-wrap-distance-bottom:0pt;margin-top:69.2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0"/>
                          <w:szCs w:val="90"/>
                        </w:rPr>
                        <w:t>KONTROLSÜZ GİRİŞ</w:t>
                      </w: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20"/>
                        </w:rPr>
                        <w:t>(DIRECT (UNCONTROLLED) INCOMING AUTHO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9:00Z</dcterms:created>
  <dc:creator>İsmail TEKEL</dc:creator>
  <dc:description/>
  <cp:keywords/>
  <dc:language>en-US</dc:language>
  <cp:lastModifiedBy>xp</cp:lastModifiedBy>
  <cp:lastPrinted>2012-03-06T17:52:00Z</cp:lastPrinted>
  <dcterms:modified xsi:type="dcterms:W3CDTF">2012-07-17T11:39:00Z</dcterms:modified>
  <cp:revision>5</cp:revision>
  <dc:subject/>
  <dc:title/>
</cp:coreProperties>
</file>